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класс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одной (татарский) язык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9"/>
        <w:gridCol w:w="851"/>
        <w:gridCol w:w="7330"/>
        <w:gridCol w:w="25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Текст. Текст билгеләр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 xml:space="preserve">Текст кисәкләренең (өлешләренең) эзлеклелеге, кызыл юл турында төшенчә. </w:t>
            </w:r>
            <w:r>
              <w:rPr>
                <w:b/>
                <w:sz w:val="24"/>
                <w:szCs w:val="24"/>
                <w:lang w:val="tt-RU"/>
              </w:rPr>
              <w:t>Текст. Тема.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План. Текстның өлешләре. Текст. Тема. План. Част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ятниц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ppt4web.ru/nachalnaja-shkola/tatar-telennn-kagyjjdlr.html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(48 слайд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79 бит, 109 күнегү буенча текст турында кагыйдәне формалаштыру, 80 биттәге кагыйдәне уку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80 бит, 110 күнегүдәге текстка исем куярга һәм планын төзе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13.05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Котлау тексты һәм хат язу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Сөйләм этикасы.  Котлау тексты язу. Этик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85 биттәге материал һәм сораулар буенча сөйләм этикасы турында нәтиҗә чыгару. Төрле котлау текстларын телдән төзеп кара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Дустыңа туган көн белән котлау хаты яз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15.05. дәвамында.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nachalnaja-shkola/tatar-telennn-kagyjjdl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Гайнуллина Алия</cp:lastModifiedBy>
  <cp:lastPrinted>2019-09-17T14:23:00Z</cp:lastPrinted>
  <dcterms:modified xsi:type="dcterms:W3CDTF">2020-05-04T06:19:00Z</dcterms:modified>
  <cp:revision>205</cp:revision>
  <dc:subject/>
  <dc:title>ТАТАРСТАН РЕСПУБЛИКАСЫ ӘТНӘ МУНИЦИПАЛЬ РАЙОНЫ</dc:title>
</cp:coreProperties>
</file>